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2646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6465"/>
          <w:kern w:val="2"/>
          <w:sz w:val="28"/>
          <w:szCs w:val="28"/>
          <w:lang w:eastAsia="ru-RU"/>
        </w:rPr>
        <w:t>Медицинские показания и противопоказ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нужно знать о здоровье, выбирая професс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мы знаем, что проблема профессионального самоопределения является сложной в жизни каждого молодого человека, однако особенно труден выбор профессии для лиц, имеющих хронические заболевания или отклонения в состоянии здоровья. Это связано как с неосведомленностью многих подростков о необходимости учитывать состояние здоровья при выборе профессии и наличии каких-либо законодательных ограничений при этом, так и c переоценкой своих сил и возможностей, нежеланием считаться с имеющимися нарушениями здоровья как причиной этих ограничений. Кроме того, многие молодые люди недостаточно осведомлены о санитарно-гигиенических особенностях труда в разных, в том числе и наиболее массовых профессиях, о возможном отрицательном влиянии производственных факторов на течение имеющихся у них заболеваний и нуждаются в квалифицированной помощи врачей и физиологов. Не имея четких представлений о характере профессий, а также не учитывая состояние здоровья, многие подростки делают ошибки в своем профессиональном вы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чем же связано ограничение возможности выбора профессии при наличии каких либо заболеваний? Во-первых, сама профессия предъявляет определенные требования к состоянию здоровья, и прежде всего, к анализаторам. Например, работа с мелкими деталями требует хорошей остроты зрения. Имеется также целая группа работ, при выполнении которых необходимо различение цвета, т.е. требуется сохранность функции цветоощущения. С другой стороны, известно, что любая профессиональная деятельность осуществляется в определенных производственных условиях, которые в ряде случаев оказывают отрицательное влияние на организм и могут привести к обострению имеющихся заболеваний. К неблагоприятным производственным факторам относятся большие физические нагрузки, вынужденная рабочая поза, значительное нервно-психическое напряжение, неблагоприятный микроклимат (высокие или низкие температуры, повышенная влажность), пыль, шум, вибрация, токсически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иже приводится примерный перечень противопоказанных факторов производственной среды и трудового процесса, влияние которых необходимо учитывать при выборе профессии подросткам, имеющим хронические заболевания и отклонения в состоянии здоровья.</w:t>
      </w:r>
    </w:p>
    <w:tbl>
      <w:tblPr>
        <w:tblW w:w="1044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0"/>
        <w:gridCol w:w="810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лезни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ивопоказанные факторы производственной среды и трудового процесса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ов дыхания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приятные метеорологические и микроклиматические условия (повышенные температура, влажность, давление воздуха, пониженная температура), пыль, токсические вещества раздражающего и сенсибилизирующего действия, значительное нервно-эмоциональное и физическое напряжение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дечно-сосудистой системы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ное физическое и нервно-эмоциональное напряжение, предписанный темп работы, длительная ходьба, неблагоприятные микроклиматические и метеорологические факторы, токсические вещества, повышенные уровни шума и вибрации, работа на высоте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рвной системы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е физическое и нервно-эмоциональное напряжение, неблагоприятные микроклиматические и метеорологические условия, контакт с токсическими веществами, повышенная опасность травматизма, шум, вибрац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ов пищеварения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е физическое напряжение, токсические вещества, шум, вибрация, неблагоприятные метеорологические и микроклиматические условия, вынужденное положение тела, связанное с напряжением брюшного пресса, невозможность соблюдения режима пита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чек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е физическое напряжение, неблагоприятные микроклиматические и метеорологические условия, вынужденная рабочая поза, воздействие вибрации, контакт с токсическими веществами, невозможность соблюдения режима питания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стно-мышечной системы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ительное физическое напряжение (подъём и переноска тяжестей), длительное пребывание на ногах, длительное фиксированное положение тела с отсутствием возможности перемены положения для снятия напряжения с группы длинных мышц спины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а зрения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, связанная с повышенным напряжением зрения, вынужденная (резко согнутая) рабочая поза, значительное физическое напряжение; работы, в которых не допускается использование корригирующих очков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а слуха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, требующая хорошего слуха; повышенные уровни интенсивности шума и вибрации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жи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ические и раздражающие кожу вещества, пыль, неблагоприятные метеорологические условия; необходимость в процессе работы постоянного увлажнения, загрязнения и охлаждения р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7:00Z</dcterms:created>
  <dc:creator>Виолка</dc:creator>
  <dc:description/>
  <cp:keywords/>
  <dc:language>en-US</dc:language>
  <cp:lastModifiedBy>Admin</cp:lastModifiedBy>
  <dcterms:modified xsi:type="dcterms:W3CDTF">2016-01-05T10:45:00Z</dcterms:modified>
  <cp:revision>4</cp:revision>
  <dc:subject/>
  <dc:title/>
</cp:coreProperties>
</file>